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. ___ VARA DO TRABALHO DE 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ervimo-nos da presente para credenciar o senhor ____________, brasileiro, solteiro, profissão ____________, inscrito no CPF sob nº _________, e RG _________, residente e domiciliado na Rua ____________, na Cidade de _________ - UF, a representar-nos na reclamação trabalhista que _________________ nos move contra e que tomou o nº ______________, correndo neste Juíz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(responsável da empres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2:00Z</dcterms:created>
  <dc:creator>Guilherme</dc:creator>
  <dc:description/>
  <dc:language>en-US</dc:language>
  <cp:lastModifiedBy>Guilherme</cp:lastModifiedBy>
  <dcterms:modified xsi:type="dcterms:W3CDTF">2006-04-16T18:02:00Z</dcterms:modified>
  <cp:revision>1</cp:revision>
  <dc:subject/>
  <dc:title>EXCELENTÍSSIMO SENHOR DOUTOR JUIZ DA</dc:title>
</cp:coreProperties>
</file>